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/03/2013 at 1:54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April 8, 2013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Call to Orde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Review of Minutes   (6:05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Interested Citizens Commentary 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pecial Presentation – (6:10 p.m.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se of iPads in the Classroom (HES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Report (6:20 p.m.)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aison/Subcommittee</w:t>
      </w:r>
    </w:p>
    <w:p>
      <w:pPr>
        <w:pStyle w:val="Normal"/>
        <w:ind w:left="18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Field Trip Approval – Philadelphia (6:35 p.m.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Director of Pupil Services (6:40 p.m.)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mmary of Search Process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view Preferred Candidate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 Recommendation</w:t>
      </w:r>
    </w:p>
    <w:p>
      <w:pPr>
        <w:pStyle w:val="Normal"/>
        <w:rPr>
          <w:rFonts w:eastAsia="Helvetica"/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HES English Language Arts K-5 Program Adoption (7:10 p.m.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Declining Enrollment Subcommittee Report (7:20 p.m.)</w:t>
      </w:r>
    </w:p>
    <w:p>
      <w:pPr>
        <w:pStyle w:val="ListParagraph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School Committee Approval of 2013-2014 School Choice Openings</w:t>
        <w:tab/>
        <w:t>(7:45 p.m.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uperintendent Annual Evaluation (8:00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Policy Subcommittee Report  (8:15  p.m.)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national Field Trips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-Year Review Cycl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Personal Salary Spreadsheet (8:25 p.m.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uperintendent Search Firm Update (8:30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Preplanning 2014-2019 Strategic Plan Development (8:40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Future Agenda Items (8:50 p.m.)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ril 22</w:t>
      </w:r>
      <w:r>
        <w:rPr>
          <w:b/>
          <w:sz w:val="21"/>
          <w:szCs w:val="21"/>
          <w:vertAlign w:val="superscript"/>
        </w:rPr>
        <w:t>nd</w:t>
      </w:r>
      <w:r>
        <w:rPr>
          <w:b/>
          <w:sz w:val="21"/>
          <w:szCs w:val="21"/>
        </w:rPr>
        <w:t xml:space="preserve"> meeting moved to April 29</w:t>
      </w:r>
      <w:r>
        <w:rPr>
          <w:b/>
          <w:sz w:val="21"/>
          <w:szCs w:val="21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Identify new date for May 2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eeting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ommentary (8:55 p.m.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djournment (9:00 p.m.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5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Helvetica" w:hAnsi="Helvetica" w:eastAsia="Times New Roman" w:cs="Helvetic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5:00Z</dcterms:created>
  <dc:creator>Harvard Public Schools</dc:creator>
  <dc:description/>
  <cp:keywords/>
  <dc:language>en-US</dc:language>
  <cp:lastModifiedBy>Town of Harvard Harvard</cp:lastModifiedBy>
  <cp:lastPrinted>2013-04-03T13:55:00Z</cp:lastPrinted>
  <dcterms:modified xsi:type="dcterms:W3CDTF">2013-04-03T17:55:00Z</dcterms:modified>
  <cp:revision>2</cp:revision>
  <dc:subject/>
  <dc:title>HARVARD PUBLIC SCHOOLS</dc:title>
</cp:coreProperties>
</file>